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408305" cy="408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ab/>
        <w:tab/>
      </w:r>
      <w:r>
        <w:rPr>
          <w:b/>
          <w:sz w:val="36"/>
          <w:szCs w:val="36"/>
        </w:rPr>
        <w:t xml:space="preserve">PROPOZICE 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Župního přeboru v badmintonu 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(otevřená soutěž pro neregistrované hráče </w:t>
      </w:r>
    </w:p>
    <w:p>
      <w:pPr>
        <w:pStyle w:val="Normal"/>
        <w:jc w:val="center"/>
        <w:rPr/>
      </w:pPr>
      <w:r>
        <w:rPr>
          <w:b/>
          <w:color w:val="FF0000"/>
          <w:sz w:val="32"/>
        </w:rPr>
        <w:t>a pro hráče nižší výkonnostní úrovně)</w:t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Jednotlivci – všechny věkové kategorie  (pořadatel provede smysluplné rozdělení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um konání:</w:t>
        <w:tab/>
        <w:tab/>
        <w:t>neděle 7. prosince 2014 , předpokládaný čas 9 až 16 hod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řadatel:</w:t>
        <w:tab/>
        <w:tab/>
        <w:tab/>
        <w:t>oddíl badmintonu T. J. Sokol Plzeň – Doubrav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rch. rozhodčí:</w:t>
        <w:tab/>
        <w:tab/>
        <w:t>Milada Nová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rganizace:</w:t>
        <w:tab/>
        <w:tab/>
        <w:tab/>
        <w:t>členové pořádajícího oddíl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ísto konání:</w:t>
        <w:tab/>
      </w:r>
      <w:r>
        <w:rPr>
          <w:sz w:val="24"/>
        </w:rPr>
        <w:tab/>
        <w:t xml:space="preserve">tělocvičny 25. ZŠ, Chválenická 17, Plzeň </w:t>
      </w:r>
      <w:r>
        <w:rPr>
          <w:sz w:val="18"/>
        </w:rPr>
        <w:t>(vchod z ulice U Školky);</w:t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4"/>
        </w:rPr>
        <w:t>Účastníci:</w:t>
        <w:tab/>
      </w:r>
      <w:r>
        <w:rPr>
          <w:b/>
          <w:color w:val="FF0000"/>
          <w:sz w:val="22"/>
          <w:szCs w:val="22"/>
          <w:u w:val="single"/>
        </w:rPr>
        <w:t xml:space="preserve">start je omezen 100. místem na průběžném celorepublikovém žebříčku jakékoli věkové kategorie a jakékoli herní disciplíny, </w:t>
      </w:r>
      <w:r>
        <w:rPr>
          <w:b/>
          <w:color w:val="FF0000"/>
          <w:sz w:val="22"/>
          <w:szCs w:val="22"/>
        </w:rPr>
        <w:t xml:space="preserve"> to je hráči umístění na pozicích 1 až 100 včetně na turnaji nemohou startovat. Naopak mohou startovat hráči s horším průběžným umístěním a hráči bez hráčské licence ČBaS, kteří se pravidelně turnajů prozatím nezúčastňují. </w:t>
      </w:r>
    </w:p>
    <w:p>
      <w:pPr>
        <w:pStyle w:val="Normal"/>
        <w:ind w:left="2832" w:hanging="2832"/>
        <w:jc w:val="both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  <w:t>Disciplíny:</w:t>
        <w:tab/>
        <w:t xml:space="preserve">dvouhry, čtyřhry a smíšené čtyřhry </w:t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Každý hráč může startovat maximálně ve dvou disciplínách. </w:t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  <w:t>Předpokládaný časový průběh: do 8.30 kontrolní prezence, začátek soutěží v 9 hodin</w:t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jc w:val="both"/>
        <w:rPr>
          <w:b/>
          <w:b/>
          <w:color w:val="FF0000"/>
          <w:sz w:val="24"/>
          <w:u w:val="single"/>
        </w:rPr>
      </w:pPr>
      <w:r>
        <w:rPr>
          <w:b/>
          <w:sz w:val="24"/>
        </w:rPr>
        <w:t xml:space="preserve">Přihlášky předem na adresu </w:t>
      </w:r>
      <w:hyperlink r:id="rId3">
        <w:r>
          <w:rPr>
            <w:rStyle w:val="InternetLink"/>
            <w:b/>
            <w:sz w:val="24"/>
          </w:rPr>
          <w:t>miladanovakova@centrum.cz</w:t>
        </w:r>
      </w:hyperlink>
      <w:r>
        <w:rPr>
          <w:b/>
          <w:sz w:val="24"/>
        </w:rPr>
        <w:t xml:space="preserve"> (do 5.12.včetně) - </w:t>
      </w:r>
      <w:r>
        <w:rPr>
          <w:b/>
          <w:color w:val="FF0000"/>
          <w:sz w:val="24"/>
          <w:u w:val="single"/>
        </w:rPr>
        <w:t>n u t n é!!!</w:t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  <w:t>K přihlášení použijte přiložený formulář (viz str. 2)</w:t>
      </w:r>
    </w:p>
    <w:p>
      <w:pPr>
        <w:pStyle w:val="Normal"/>
        <w:ind w:left="2832" w:hanging="2832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4"/>
          <w:u w:val="single"/>
        </w:rPr>
        <w:t>Zcela výjimečně</w:t>
      </w:r>
      <w:r>
        <w:rPr>
          <w:b/>
          <w:sz w:val="24"/>
        </w:rPr>
        <w:t xml:space="preserve"> je možné se přihlásit na místě v den soutěže, nejpozději však </w:t>
      </w:r>
      <w:r>
        <w:rPr>
          <w:b/>
          <w:sz w:val="24"/>
          <w:u w:val="single"/>
        </w:rPr>
        <w:t>do 8.30 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Systém hry: podle počtu účastníků, s preferencí skupinového systé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ovné 50 Kč bez ohledu na počet disciplí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čky: plastové, v případě zájmu péřové – dodá pořadatel</w:t>
      </w:r>
    </w:p>
    <w:p>
      <w:pPr>
        <w:pStyle w:val="Normal"/>
        <w:rPr/>
      </w:pPr>
      <w:r>
        <w:rPr>
          <w:b/>
          <w:sz w:val="24"/>
          <w:szCs w:val="24"/>
        </w:rPr>
        <w:t>Ceny: drobné věcné, pro vítěze medaile a diplom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Za pořádající oddí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Ing. Jaromír Brychta, předse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zeň 22.11.201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ředem zaslané přihlášky děkujeme – umožníte nám připravit herní systém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přihlášky na župní přebor v badminto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mení a 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narození (uveďte celé!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jem o start v disciplíně - viz 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pro párovou disciplín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ní osoba (v případě jednání za skupinu prosíme uvést mail. adresu i telefon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) u disciplín použijte zkratky:</w:t>
        <w:tab/>
        <w:tab/>
        <w:tab/>
        <w:tab/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M (dvouhra muži/chlapci)</w:t>
        <w:tab/>
        <w:tab/>
        <w:tab/>
        <w:tab/>
        <w:t>…………………………………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Ž (dvouhra ženy/dívky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M (čtyřhra muži(chlapci)</w:t>
        <w:tab/>
        <w:tab/>
        <w:tab/>
        <w:tab/>
        <w:t>…………………………………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Ž (čtyřhra ženy/dívky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Č (smíšená čtyřhra)</w:t>
        <w:tab/>
        <w:tab/>
        <w:tab/>
        <w:tab/>
        <w:tab/>
        <w:t>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adanovakova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25:00Z</dcterms:created>
  <dc:creator>Milada</dc:creator>
  <dc:description/>
  <dc:language>en-US</dc:language>
  <cp:lastModifiedBy>Tom</cp:lastModifiedBy>
  <cp:lastPrinted>2014-11-23T14:17:00Z</cp:lastPrinted>
  <dcterms:modified xsi:type="dcterms:W3CDTF">2014-11-23T13:25:00Z</dcterms:modified>
  <cp:revision>2</cp:revision>
  <dc:subject/>
  <dc:title/>
</cp:coreProperties>
</file>