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ážení badmintonisté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líží se termín našeho každoročního - už pravidelného - výjezdu na turnaj v dánské Fredericii.  Protože propozice už byly pořadatelem zaslány, dovolím si vás informovat o základních parametrech ak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rnaj se hraje v pěti věkových kategoriích ( U11 až U19) a třech až čtyřech herních úrovních v ni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ráči mohou startovat ve dvouhrách a čtyřhrách, mixy se nehraj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rnaj začíná v pátek 19. 10. ve 12 hodin, předpokládaný konec v neděli 21. 10. v 17 hodi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ísto konání : Fredericia Sportscenter, Vestre Ringvej 100, Frederic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rtovné na turnaj je 60 EUR, v ceně startovného je turnaj, strava během turnaje, ubytování ve škole blízko herního místa (vlastní spací pytle a karimatky), doprava mezi jednotlivými halami během turnaje, jeden vstup do bazénu. Za 9 EUR můžete mít tričko, pokud si ho předem závazně objednáte. Částky hradí hráči i doprovo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běr částek proběhne na místě srazu před odjezd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stu na turnaj zahájíme ve čtvrtek večer, pojedeme autobusem firmy Šumava Tour přes noc, odjezd od 25.ZŠ v Plzni, Chválenická 17 ve 20 hodi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cestu je zapotřebí mít jídlo a pití, protože první občerstvení poskytnuté pořadatelem je páteční večeře. Je třeba počítat také s drobným kapesným v eurech nebo DK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spěvek na cestovní náklady bude 1000 Kč u účastníků ze sokolských badmintonových oddílů a 1500 Kč u ostatních účastníků. Náklady na dopravu jsou zčásti kryty příspěvkem odboru sportu České obce sokolské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jištění si každý hradí individuálně a zařizuje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máte zájem se akce zúčastnit, zašlete prosím neprodleně (</w:t>
      </w:r>
      <w:r>
        <w:rPr>
          <w:b/>
          <w:u w:val="single"/>
        </w:rPr>
        <w:t>nejpozději do 25.září</w:t>
      </w:r>
      <w:r>
        <w:rPr/>
        <w:t xml:space="preserve">) níže uvedenou přihlášku na adresu </w:t>
      </w:r>
      <w:hyperlink r:id="rId2">
        <w:r>
          <w:rPr>
            <w:rStyle w:val="InternetLink"/>
          </w:rPr>
          <w:t>miladanovakova@centrum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56"/>
        <w:gridCol w:w="1284"/>
        <w:gridCol w:w="1620"/>
        <w:gridCol w:w="1800"/>
        <w:gridCol w:w="824"/>
      </w:tblGrid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 a příjmení hráče  /     oddí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k.katego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vení na rep.   žebříčku (D / Č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tyřhra  jméno spoluhráč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čko ano/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Kontaktní osoba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Jmé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máte nějaký dotaz, zavolejte na tel. 602169692 (M.Nováková)</w:t>
      </w:r>
    </w:p>
    <w:p>
      <w:pPr>
        <w:pStyle w:val="Normal"/>
        <w:jc w:val="both"/>
        <w:rPr/>
      </w:pPr>
      <w:r>
        <w:rPr/>
        <w:t>Dodržte prosím termín přihlášek – navazuje na termín zadaný pořadatelem 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danovakova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00:00Z</dcterms:created>
  <dc:creator>Milada</dc:creator>
  <dc:description/>
  <dc:language>en-US</dc:language>
  <cp:lastModifiedBy>Tom</cp:lastModifiedBy>
  <cp:lastPrinted>2012-09-19T18:53:00Z</cp:lastPrinted>
  <dcterms:modified xsi:type="dcterms:W3CDTF">2012-09-19T17:00:00Z</dcterms:modified>
  <cp:revision>2</cp:revision>
  <dc:subject/>
  <dc:title>Vážení badmintonisté,</dc:title>
</cp:coreProperties>
</file>