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řebor ČOS- základní skupiny</w:t>
      </w:r>
      <w:r>
        <w:rPr>
          <w:b/>
        </w:rPr>
        <w:t xml:space="preserve"> </w:t>
        <w:tab/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ěvčata –U15 – dvouh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023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vá 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čkov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ó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orová 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: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uch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: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av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Krupič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: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511"/>
        <w:gridCol w:w="512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í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vá 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l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Šmí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orová 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ub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měl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lapci –U15 – dvouh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ch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276"/>
        <w:gridCol w:w="1276"/>
        <w:gridCol w:w="1266"/>
        <w:gridCol w:w="1266"/>
        <w:gridCol w:w="51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č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dřic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6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č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dř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j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j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139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á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í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sk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n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á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í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30: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yřhra dívek U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1418"/>
        <w:gridCol w:w="1559"/>
        <w:gridCol w:w="1418"/>
        <w:gridCol w:w="51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íd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vá 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á, Kejř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kov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vá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ová, Dubsk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mídová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vá 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,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á, Kejřov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1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ková, Horová 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,-19,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sk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XXXX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disciplíny byly hrány k.o. se zápasy o pořadí – viz samostatný soub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3:00Z</dcterms:created>
  <dc:creator>Nováková</dc:creator>
  <dc:description/>
  <cp:keywords/>
  <dc:language>en-US</dc:language>
  <cp:lastModifiedBy>sk</cp:lastModifiedBy>
  <cp:lastPrinted>2012-11-17T15:06:00Z</cp:lastPrinted>
  <dcterms:modified xsi:type="dcterms:W3CDTF">2015-10-15T15:05:00Z</dcterms:modified>
  <cp:revision>3</cp:revision>
  <dc:subject/>
  <dc:title>Tabulky</dc:title>
</cp:coreProperties>
</file>