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ouhra  chlapc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o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Moj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Ková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Rat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ora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4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6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2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5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oj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8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ová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:2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trHeight w:val="8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a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2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1:16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0:22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ouhra chlapc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Györkö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Svob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Šmu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Györkö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5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3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vob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3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6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5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  <w:tr>
        <w:trPr>
          <w:trHeight w:val="8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mu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5:21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6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ouhra chlapc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ranilovi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Koz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ret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Hurt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ranilovič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7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7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:22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oz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r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6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trHeight w:val="8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urt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:2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1:7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1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ouhra chlapc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ágn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Flí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avlá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Nesvač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ágner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:29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lí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7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:2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9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:2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avl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9:3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6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:22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trHeight w:val="8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esvač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6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:22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1:9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1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ouhra dívk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kr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Hrád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rušk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kr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3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7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rád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9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7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:2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ru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9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trHeight w:val="8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:22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19:21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17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ouhra dívk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ušk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Jah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uchs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u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?7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:22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5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Jah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uchs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:2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8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ouhra dívk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tar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Bajcu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enfeld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tar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9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8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ajcu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enfeld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8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3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ouhra dívk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lažíčk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Raithe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míd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Škorpi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laží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6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aithe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:22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míd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9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trHeight w:val="8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korpi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9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:2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10:21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5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00:00Z</dcterms:created>
  <dc:creator>Nováková</dc:creator>
  <dc:description/>
  <cp:keywords/>
  <dc:language>en-US</dc:language>
  <cp:lastModifiedBy>Milada</cp:lastModifiedBy>
  <cp:lastPrinted>2012-11-17T15:06:00Z</cp:lastPrinted>
  <dcterms:modified xsi:type="dcterms:W3CDTF">2016-09-11T16:00:00Z</dcterms:modified>
  <cp:revision>2</cp:revision>
  <dc:subject/>
  <dc:title>Tabulky</dc:title>
</cp:coreProperties>
</file>