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CHNICKÁ ZPRÁVA:</w:t>
      </w:r>
    </w:p>
    <w:p>
      <w:pPr>
        <w:pStyle w:val="Normal"/>
        <w:tabs>
          <w:tab w:val="clear" w:pos="708"/>
          <w:tab w:val="left" w:pos="709" w:leader="none"/>
        </w:tabs>
        <w:ind w:firstLine="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1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Identifikační údaje</w:t>
      </w:r>
    </w:p>
    <w:p>
      <w:pPr>
        <w:pStyle w:val="Normal"/>
        <w:tabs>
          <w:tab w:val="clear" w:pos="708"/>
          <w:tab w:val="left" w:pos="709" w:leader="none"/>
        </w:tabs>
        <w:ind w:firstLine="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A1</w:t>
        <w:tab/>
        <w:t>Údaje o stavbě:</w:t>
        <w:tab/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ázev stavby:</w:t>
        <w:tab/>
        <w:tab/>
        <w:tab/>
      </w:r>
      <w:bookmarkStart w:id="0" w:name="_Hlk30485590"/>
      <w:r>
        <w:rPr/>
        <w:t>Tělocvičná jednota Sokol Plzeň – Doubravka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/>
      </w:pPr>
      <w:r>
        <w:rPr/>
        <w:t xml:space="preserve"> </w:t>
      </w:r>
      <w:r>
        <w:rPr/>
        <w:tab/>
        <w:tab/>
        <w:tab/>
        <w:tab/>
        <w:t>Hřbitovní 24, Plzeň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/>
      </w:pPr>
      <w:r>
        <w:rPr/>
        <w:tab/>
        <w:tab/>
        <w:tab/>
        <w:tab/>
        <w:t xml:space="preserve">Nástavba objektu 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rPr/>
      </w:pPr>
      <w:r>
        <w:rPr/>
      </w:r>
      <w:bookmarkEnd w:id="0"/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místo stavby:               </w:t>
        <w:tab/>
      </w:r>
      <w:bookmarkStart w:id="1" w:name="_Hlk30485616"/>
      <w:r>
        <w:rPr/>
        <w:t>Plzeň, Hřbitovní 24</w:t>
      </w:r>
      <w:bookmarkEnd w:id="1"/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arcelní číslo:</w:t>
        <w:tab/>
        <w:tab/>
        <w:tab/>
      </w:r>
      <w:bookmarkStart w:id="2" w:name="_Hlk30485638"/>
      <w:r>
        <w:rPr/>
        <w:t>95 k.ú. Doubravka</w:t>
      </w:r>
      <w:bookmarkEnd w:id="2"/>
    </w:p>
    <w:p>
      <w:pPr>
        <w:pStyle w:val="Header"/>
        <w:tabs>
          <w:tab w:val="left" w:pos="0" w:leader="none"/>
          <w:tab w:val="left" w:pos="709" w:leader="none"/>
          <w:tab w:val="center" w:pos="4536" w:leader="none"/>
          <w:tab w:val="right" w:pos="9072" w:leader="none"/>
        </w:tabs>
        <w:ind w:left="540" w:firstLine="51"/>
        <w:rPr/>
      </w:pPr>
      <w:r>
        <w:rPr/>
        <w:t xml:space="preserve">                                 </w:t>
      </w:r>
      <w:r>
        <w:rPr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2</w:t>
        <w:tab/>
        <w:t>Údaje o stavebníkovi:</w:t>
      </w:r>
    </w:p>
    <w:p>
      <w:pPr>
        <w:pStyle w:val="Normal"/>
        <w:spacing w:before="280" w:after="280"/>
        <w:rPr/>
      </w:pPr>
      <w:bookmarkStart w:id="3" w:name="_Hlk30485664"/>
      <w:bookmarkEnd w:id="3"/>
      <w:r>
        <w:rPr>
          <w:b/>
          <w:bCs/>
        </w:rPr>
        <w:t>TJ Sokol Plzeň-Doubravka</w:t>
      </w:r>
      <w:r>
        <w:rPr/>
        <w:br/>
        <w:t>Hřbitovní 24</w:t>
        <w:br/>
        <w:t>312 16 Plzeň</w:t>
      </w:r>
    </w:p>
    <w:p>
      <w:pPr>
        <w:pStyle w:val="Normal"/>
        <w:tabs>
          <w:tab w:val="clear" w:pos="708"/>
          <w:tab w:val="left" w:pos="709" w:leader="none"/>
        </w:tabs>
        <w:ind w:firstLine="51"/>
        <w:rPr/>
      </w:pPr>
      <w:r>
        <w:rPr/>
      </w:r>
      <w:bookmarkStart w:id="4" w:name="_Hlk30485664"/>
      <w:bookmarkStart w:id="5" w:name="_Hlk3048566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A3 </w:t>
        <w:tab/>
        <w:t>Údaje o zpracovateli dokumentace: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aps/>
        </w:rPr>
        <w:t>Planstav</w:t>
      </w:r>
      <w:r>
        <w:rPr>
          <w:b/>
        </w:rPr>
        <w:t xml:space="preserve"> a.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Kaznějovská 2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23 00</w:t>
        <w:tab/>
        <w:t>Plzeň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bookmarkStart w:id="6" w:name="_Hlk27654685"/>
      <w:r>
        <w:rPr>
          <w:b/>
        </w:rPr>
        <w:t xml:space="preserve">B) </w:t>
      </w:r>
      <w:r>
        <w:rPr>
          <w:b/>
          <w:u w:val="single"/>
        </w:rPr>
        <w:t>Popis stávajícího stavu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bookmarkStart w:id="7" w:name="_Hlk27654685"/>
      <w:r>
        <w:rPr>
          <w:bCs/>
        </w:rPr>
        <w:t xml:space="preserve">Stávající areál sokolovny se nachází v Plzni Doubravce na rohu ulic Hřbitovní a Na Dlouhých.  Sestává z venkovních </w:t>
      </w:r>
      <w:bookmarkEnd w:id="7"/>
      <w:r>
        <w:rPr>
          <w:bCs/>
        </w:rPr>
        <w:t>sportovišť a z klasické sokolovny. Budova sokolovny je využívána multifunkčně. Jsou zde cvičební prostory, šatny, hygienické zázemí a kanceláře. Část budovy je využívána jako restaura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V 1. PP jsou umístěny šatny a sprchy, zázemí restaurace a cvičební prosto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V 1. NP je řešen hlavní vstup ze Hřbitovní ulice. Ve vstupní části se nachází schodiště propojující všechna podlaží. Ze schodišťového prostoru je v 1. NP přístupná kancelář, cvičební prostor, a zázemí restaurace. Zbylá část 1. NP je dostupná přes chodbu v suterénu. Obsahuje hlavní sál, jeviště, cvičební prostory a hygienické zázem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Ve 2. NP je kancelář, zasedací místnost, hygienické zázemí a skladové prostor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Sportovní využití areálu je víceúčelové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Navržený stav</w:t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Záměrem investora je vybudovat novou halu pro stolní tenis. Nejúčelnější řešení je ve vybudování nástavby na stávající střeše objektu v její severní část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Nároky na prostorové uspořádání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Minimální plocha pro zápasy je 10 x 5 m pro jedno hrací místo se světlou výškou 3,5 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Pro přístup do nástavby bude vybudováno nové schodiště vestavěné do prostoru stávajícího jeviště. Schodiště bude spojovat 1. NP a budoucí nástavb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Z vnější strany bude přistavěné  únikové ocelové točitě schodiště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Šatny a hygienické zázemí pro cvičence jsou stávající uvnitř budovy v 1. P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Do nástavby bude zavedena elektrická energie a vytápění. Napojení bude na stávající rozvody v budově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Navržená nástavba je koncipována jako lehká dřevostavba. Od stávající části se sálem bude oddilatová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ezi nástavbou a stávající kancelářskou částí zůstane volný prostor pro denní osvětlení kancelář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Nosnou konstrukci podlahy budou tvořit ocelové nosníky uložené na střední a obvodové stěně objektu. Nosníky budou částečně překonzolované přes obvodovou stěnu. Mezi nosníky budou osazeny dřevěné trámce, ke kterým bude na rošt kotvena podlaha z dřevoštěpkových desek. Finální vrstvu bude tvořit sportovní neklouzavá podlaha pro stolní tenis v tl. 4,5 m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Nosná svislá konstrukce bude z dřevěných hranolů, výplň bude sendvičová s tepelnou izolací. Z vnější strany bude nástavba opatřena kontaktním izolačním systémem s tenkovrstvou omítk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Střešní konstrukce bude z dřevěných hranolů opláštěných dřevoštěpkovými deskami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odorovné ztužení nástavby v příčném směru musí zajistit střešní konstrukce pomocí vodorovných větrových nosníků, aby se celá nástavba chovala jako tuhá krabi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Krytina na nástavbě bude živičná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ýplně otvorů budou tvořit dřevěná nebo plastová okna s možností zastínění při soutěžních zápase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Na nástavbu budou přemístěny solární panely ze stávající fasády sál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Odvodnění stávající střechy sálu bude zaatikovým žlabem svedeným přes stávající střechu do stávajícího systému odvodněn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40" w:firstLine="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1"/>
        <w:jc w:val="both"/>
        <w:rPr/>
      </w:pPr>
      <w:r>
        <w:rPr/>
        <w:t>Plzeň  2020-01-14</w:t>
        <w:tab/>
        <w:tab/>
        <w:tab/>
        <w:tab/>
        <w:tab/>
        <w:tab/>
        <w:tab/>
        <w:t>Zpracoval: Ing. Vladimír Beneš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/>
      <w:t>PLANSTAV a.s</w:t>
    </w:r>
    <w:r>
      <w:rPr>
        <w:sz w:val="20"/>
      </w:rPr>
      <w:t>.                         IČO: 25200976, DIČ: CZ25200976                                                tel: 377 461 998</w:t>
    </w:r>
  </w:p>
  <w:p>
    <w:pPr>
      <w:pStyle w:val="Footer"/>
      <w:rPr>
        <w:sz w:val="20"/>
      </w:rPr>
    </w:pPr>
    <w:r>
      <w:rPr>
        <w:sz w:val="20"/>
      </w:rPr>
      <w:t xml:space="preserve">Kaznějovská 21                                         </w:t>
      <w:tab/>
      <w:t xml:space="preserve">                                                                     mobil: 604 999 257, 603 813 973</w:t>
    </w:r>
  </w:p>
  <w:p>
    <w:pPr>
      <w:pStyle w:val="Footer"/>
      <w:rPr/>
    </w:pPr>
    <w:r>
      <w:rPr>
        <w:sz w:val="20"/>
      </w:rPr>
      <w:t>323 00  Plzeň                                                                                                                       e-mail: planstav@planstav.biz</w:t>
    </w:r>
    <w:r>
      <w:rPr>
        <w:outline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ělocvičná jednota Sokol Plzeň - Doubravka                                                   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                                                STUDIE - Technická zpráva             </w:t>
    </w:r>
  </w:p>
  <w:p>
    <w:pPr>
      <w:pStyle w:val="Header"/>
      <w:rPr/>
    </w:pPr>
    <w:r>
      <w:rPr>
        <w:rFonts w:cs="Arial" w:ascii="Arial" w:hAnsi="Arial"/>
        <w:outline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5"/>
      <w:jc w:val="both"/>
      <w:textAlignment w:val="baseline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bCs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426" w:hanging="0"/>
    </w:pPr>
    <w:rPr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Zkladntext1">
    <w:name w:val="Základní text~~~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Dka">
    <w:name w:val="Řádka"/>
    <w:qFormat/>
    <w:pPr>
      <w:widowControl w:val="false"/>
      <w:bidi w:val="0"/>
      <w:snapToGrid w:val="false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1CharChar">
    <w:name w:val="Styl1 Char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6:00Z</dcterms:created>
  <dc:creator>Beneš</dc:creator>
  <dc:description/>
  <cp:keywords/>
  <dc:language>en-US</dc:language>
  <cp:lastModifiedBy>Vladimír Beneš</cp:lastModifiedBy>
  <cp:lastPrinted>2013-12-04T14:40:00Z</cp:lastPrinted>
  <dcterms:modified xsi:type="dcterms:W3CDTF">2020-01-21T07:01:00Z</dcterms:modified>
  <cp:revision>9</cp:revision>
  <dc:subject/>
  <dc:title>A</dc:title>
</cp:coreProperties>
</file>